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宁波工业技术研究院推进廉洁从业风险防控实施方案</w:t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</w:t>
      </w: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）</w:t>
      </w:r>
    </w:p>
    <w:p>
      <w:pPr>
        <w:pStyle w:val="Normal"/>
        <w:spacing w:before="312" w:after="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根据《中共中国科学院党组关于全面推进廉洁从业风险防控的实施意见》（科发党字〔</w:t>
      </w:r>
      <w:r>
        <w:rPr>
          <w:rFonts w:eastAsia="华文仿宋" w:cs="华文仿宋" w:ascii="华文仿宋" w:hAnsi="华文仿宋"/>
          <w:sz w:val="32"/>
          <w:szCs w:val="32"/>
        </w:rPr>
        <w:t>2012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号）文件精神，为扎实推进惩治和预防腐败体系建设，及时查找风险点，有效预防腐败，切实抓好我院廉洁风险防控管理工作，特制定本实施方案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以中科院、上海分院反腐倡廉建设精神为指导，以制约和监督权力运行为核心，以岗位风险防控为基础，以加强制度建设为重点，坚持以人为本、注重预防，坚持依纪依法、公开透明，坚持突出重点、全面覆盖，坚持务求实效、长效管理，着力构建权责清晰、流程规范、风险明确、措施有力、制度管用、预警及时的廉洁从业风险防控机制，在惩治和预防腐败体系建设中发挥重要作用，为促进工研院又好又快发展提供有力保证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工作原则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把加强廉洁从业风险防控与研究院科技创新中心工作结合起来，融入宁波工业技术研究院（以下简称宁波工研院）业务工作和管理流程之中，把风险防控体系建设作为提升管理效能的一项举措，实现廉洁从业风险防控与各项工作相互促进、协调发展，拓展从源头上防治腐败工作领域，探索惩治和预防腐败的新办法、新途径，针对不同职能部门、不同岗位特点，合理确定工作目标、任务、方法、步骤，稳妥推进。</w:t>
      </w:r>
    </w:p>
    <w:p>
      <w:pPr>
        <w:pStyle w:val="Normal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三、实施范围和重点领域 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宁波研究院各职能部门、各研究所及所属事业部（领域方向）、公共技术服务中心。着力抓好科研经费管理、基本建设项目管理、器材采购三个重点领域的防控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四、方法步骤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一）修订完善工作机制</w:t>
      </w:r>
      <w:r>
        <w:rPr>
          <w:rFonts w:ascii="华文仿宋" w:hAnsi="华文仿宋" w:cs="华文仿宋" w:eastAsia="华文仿宋"/>
          <w:sz w:val="32"/>
          <w:szCs w:val="32"/>
        </w:rPr>
        <w:t>（由监察审计室负责，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底完成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调整宁波工研院廉洁从业风险防控工作领导小组（以下简称领导小组），纪委书记任组长，纪委副书记任副组长，成员由纪委委员、相关部门负责人组成，负责廉洁从业风险防控工作的组织、协调、日常工作和工作联系、事项办理、信息报送等工作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二）明确责任分工</w:t>
      </w:r>
      <w:r>
        <w:rPr>
          <w:rFonts w:ascii="华文仿宋" w:hAnsi="华文仿宋" w:cs="华文仿宋" w:eastAsia="华文仿宋"/>
          <w:sz w:val="32"/>
          <w:szCs w:val="32"/>
        </w:rPr>
        <w:t>（由监察审计室负责，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底完成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基本建设管理由综合管理部负责，财务资产部协助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科研经费管理由科技发展部和技术转移部负责，财务资产部协助。包括科研经费及其会议费、差旅费、招待费等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器材采购管理，由科技发展部和公共技术服务中心负责，财务资产部协助。包括固定资产、易耗品、非标采购等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三）分类推进</w:t>
      </w:r>
    </w:p>
    <w:p>
      <w:pPr>
        <w:pStyle w:val="Normal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.</w:t>
      </w:r>
      <w:r>
        <w:rPr>
          <w:rFonts w:ascii="华文仿宋" w:hAnsi="华文仿宋" w:cs="华文仿宋" w:eastAsia="华文仿宋"/>
          <w:b/>
          <w:sz w:val="32"/>
          <w:szCs w:val="32"/>
        </w:rPr>
        <w:t>复核风险点</w:t>
      </w:r>
      <w:r>
        <w:rPr>
          <w:rFonts w:ascii="华文仿宋" w:hAnsi="华文仿宋" w:cs="华文仿宋" w:eastAsia="华文仿宋"/>
          <w:sz w:val="32"/>
          <w:szCs w:val="32"/>
        </w:rPr>
        <w:t>（由相关业务部门负责，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底完成）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在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廉洁从业风险防控推进的基础上，相关业务部门根据工作职能、岗位职责和工作流程，逐一复核科研经费管理、器材采购的廉洁从业风险点、流程图及控制文档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再次确定风险防控的关键环节和廉政风险等级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.</w:t>
      </w:r>
      <w:r>
        <w:rPr>
          <w:rFonts w:ascii="华文仿宋" w:hAnsi="华文仿宋" w:cs="华文仿宋" w:eastAsia="华文仿宋"/>
          <w:b/>
          <w:sz w:val="32"/>
          <w:szCs w:val="32"/>
        </w:rPr>
        <w:t>修订完善管理制度</w:t>
      </w:r>
      <w:r>
        <w:rPr>
          <w:rFonts w:ascii="华文仿宋" w:hAnsi="华文仿宋" w:cs="华文仿宋" w:eastAsia="华文仿宋"/>
          <w:sz w:val="32"/>
          <w:szCs w:val="32"/>
        </w:rPr>
        <w:t>（由相关业务部门负责，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月底完成）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针对复核出的问题，依照事前预防、事中控制和事后监督的原则，研究制定针对性强、可操作性强的管理制度，将其融入科研经费管理、基本建设、器材采购管理工作之中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复核后控制文档，必须明确每一个流程节点的责任部门（岗位）、职责权限、主要任务、工作规范和相关依据等，做到工作流程清晰、职责任务明确，可操作、可检查、可追溯，真正把管理责任落实到领导、部门和具体责任人。（科学简洁）</w:t>
      </w:r>
    </w:p>
    <w:p>
      <w:pPr>
        <w:pStyle w:val="Style17"/>
        <w:spacing w:before="156" w:after="0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依据法律法规、政策规定、廉政要求、工作职责、工作标准，制定“一对一”的防控措施，即：有一个风险点，就要对应有一个具体管用的防控措施。</w:t>
      </w:r>
    </w:p>
    <w:p>
      <w:pPr>
        <w:pStyle w:val="Style17"/>
        <w:spacing w:before="156" w:after="0"/>
        <w:ind w:firstLine="641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.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绘制管理流程，查找风险隐患</w:t>
      </w:r>
      <w:r>
        <w:rPr>
          <w:rFonts w:ascii="华文仿宋" w:hAnsi="华文仿宋" w:cs="华文仿宋" w:eastAsia="华文仿宋"/>
          <w:sz w:val="32"/>
          <w:szCs w:val="32"/>
        </w:rPr>
        <w:t>（由相关业务部门负责，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月底完成）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相关业务主管部门</w:t>
      </w:r>
      <w:r>
        <w:rPr>
          <w:rFonts w:ascii="华文仿宋" w:hAnsi="华文仿宋" w:cs="华文仿宋" w:eastAsia="华文仿宋"/>
          <w:sz w:val="32"/>
          <w:szCs w:val="32"/>
        </w:rPr>
        <w:t>根据工作职能、岗位职责和工作流程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对现行基本建设的管理制度进行梳理，查找风险点，绘制流程图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.</w:t>
      </w:r>
      <w:r>
        <w:rPr>
          <w:rFonts w:ascii="华文仿宋" w:hAnsi="华文仿宋" w:cs="华文仿宋" w:eastAsia="华文仿宋"/>
          <w:b/>
          <w:sz w:val="32"/>
          <w:szCs w:val="32"/>
        </w:rPr>
        <w:t>广泛征求意见，严格制度执行</w:t>
      </w:r>
      <w:r>
        <w:rPr>
          <w:rFonts w:ascii="华文仿宋" w:hAnsi="华文仿宋" w:cs="华文仿宋" w:eastAsia="华文仿宋"/>
          <w:sz w:val="32"/>
          <w:szCs w:val="32"/>
        </w:rPr>
        <w:t>（由科技发展部负责，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底完成）</w:t>
      </w:r>
    </w:p>
    <w:p>
      <w:pPr>
        <w:pStyle w:val="Style15"/>
        <w:spacing w:before="0" w:after="0"/>
        <w:ind w:firstLine="640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在广泛征求意见的基础上，指导相关业务部门（岗位）按照质量体系的要求编制管理文件，明确业务流程，并提供责权利方面的制度依据。</w:t>
      </w:r>
    </w:p>
    <w:p>
      <w:pPr>
        <w:pStyle w:val="Style15"/>
        <w:spacing w:before="0" w:after="0"/>
        <w:ind w:firstLine="640"/>
        <w:rPr/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管理文件要注意跨部门的流程衔接，将其纳入全院质量体系严格执行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五、工作要求</w:t>
      </w:r>
    </w:p>
    <w:p>
      <w:pPr>
        <w:pStyle w:val="Normal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一）加强领导，落实责任。</w:t>
      </w:r>
      <w:r>
        <w:rPr>
          <w:rFonts w:ascii="华文仿宋" w:hAnsi="华文仿宋" w:cs="华文仿宋" w:eastAsia="华文仿宋"/>
          <w:sz w:val="32"/>
          <w:szCs w:val="32"/>
        </w:rPr>
        <w:t>廉洁从业风险防控工作涉及各级领导班子成员和全体工作人员，任务重、难度大。相关业务部门（岗位）要把廉洁从业风险防控机制建设作为落实党风廉政建设责任制、强化科学管理体系建设、加强惩治和预防腐败体系建设的一项重要任务，认真组织落实。</w:t>
      </w:r>
    </w:p>
    <w:p>
      <w:pPr>
        <w:pStyle w:val="Normal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二）突出重点，统筹推进。</w:t>
      </w:r>
      <w:r>
        <w:rPr>
          <w:rFonts w:ascii="华文仿宋" w:hAnsi="华文仿宋" w:cs="华文仿宋" w:eastAsia="华文仿宋"/>
          <w:sz w:val="32"/>
          <w:szCs w:val="32"/>
        </w:rPr>
        <w:t>相关业务部门要围绕权力运行的重点部位和关键环节，突出重大科研和工程项目、科技开发项目、经费监管领域和人、财、物等重要管理岗位，把加强廉洁从业风险防控机制建设融入各项业务管理工作流程，与加强廉政教育、规范权力运行、深化各种形式公开、完善行政审批制度结合起来，统筹安排，协调推进，提高反腐倡廉建设科学化整体水平。</w:t>
      </w:r>
    </w:p>
    <w:p>
      <w:pPr>
        <w:pStyle w:val="Normal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（三）严格步骤，务求实效。</w:t>
      </w:r>
      <w:r>
        <w:rPr>
          <w:rFonts w:ascii="华文仿宋" w:hAnsi="华文仿宋" w:cs="华文仿宋" w:eastAsia="华文仿宋"/>
          <w:sz w:val="32"/>
          <w:szCs w:val="32"/>
        </w:rPr>
        <w:t>纪监审办公室要建立并保留完整的工作记录，及时报送工作信息，领导小组将对廉洁从业风险防控机制建设情况进行督促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character" w:styleId="Char4">
    <w:name w:val="正文首行缩进 Char"/>
    <w:basedOn w:val="Char3"/>
    <w:qFormat/>
    <w:rPr>
      <w:rFonts w:ascii="Calibri" w:hAnsi="Calibri" w:cs="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正文首行缩进"/>
    <w:basedOn w:val="Normal"/>
    <w:qFormat/>
    <w:pPr>
      <w:spacing w:lineRule="auto" w:line="360" w:before="120" w:after="0"/>
      <w:ind w:firstLine="480"/>
    </w:pPr>
    <w:rPr>
      <w:rFonts w:ascii="Calibri" w:hAnsi="Calibri" w:cs="Calibri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5:00Z</dcterms:created>
  <dc:creator>MC SYSTEM</dc:creator>
  <dc:description/>
  <cp:keywords/>
  <dc:language>en-US</dc:language>
  <cp:lastModifiedBy>张凡</cp:lastModifiedBy>
  <cp:lastPrinted>2014-04-21T17:11:00Z</cp:lastPrinted>
  <dcterms:modified xsi:type="dcterms:W3CDTF">2014-05-08T07:32:00Z</dcterms:modified>
  <cp:revision>8</cp:revision>
  <dc:subject/>
  <dc:title/>
</cp:coreProperties>
</file>