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支部目标考核——定量考评评分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00" w:before="0" w:after="156"/>
        <w:rPr/>
      </w:pPr>
      <w:r>
        <w:rPr/>
        <w:t>考评支部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5"/>
        <w:gridCol w:w="775"/>
        <w:gridCol w:w="2213"/>
        <w:gridCol w:w="843"/>
        <w:gridCol w:w="720"/>
        <w:gridCol w:w="676"/>
      </w:tblGrid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部自评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主题实践教育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计划、有活动、有落实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密结合科研实际，活动成效明显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支部建设和党员教育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健全，分工明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工作年初有计划、年中有小结、年末有总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会一课”制度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两个月一次支委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季度一次党员大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季度一次党课教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民主评议党员活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、按时缴纳党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委员与党员谈心每年至少一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党员发展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常研究发展工作，发展有计划，有措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入党积极分子联系人制度，积极培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党员发展标准，程序规范，手续完备，材料齐全，发展党员质量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做好预备党员教育、考察及转正工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信息宣传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网站投稿及采用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网站投稿及采用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群众满意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党支部工作进行满意度测评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、特色工作活动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有特色的创新文化建设及支部组织生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高敏</dc:creator>
  <dc:description/>
  <cp:keywords/>
  <dc:language>en-US</dc:language>
  <cp:lastModifiedBy>高敏</cp:lastModifiedBy>
  <dcterms:modified xsi:type="dcterms:W3CDTF">2011-08-17T07:36:00Z</dcterms:modified>
  <cp:revision>1</cp:revision>
  <dc:subject/>
  <dc:title>附件1：</dc:title>
</cp:coreProperties>
</file>