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支部目标考核——定性考评评分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评支部：                               考评人：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416"/>
        <w:gridCol w:w="938"/>
        <w:gridCol w:w="1260"/>
      </w:tblGrid>
      <w:tr>
        <w:trPr>
          <w:trHeight w:val="567" w:hRule="atLeast"/>
          <w:cantSplit w:val="true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评内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党委考评</w:t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主题实践教育活动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计划、有活动、有落实；紧密结合科研实际，活动成效明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支部建设和党员教育管理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组织健全，分工明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支部工作年初有计划、年中有小结、年末有总结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三会一课”制度坚持得好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认真开展民主评议党员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支部委员与党员谈心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党员发展工作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发展工作，有计划，有措施，发展党员质量好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信息宣传工作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宣传工作成效明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满意度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工作得到党内外群众和所在部门的认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六、特色工作活动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开展有特色的创新文化建设及支部组织生活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分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6:00Z</dcterms:created>
  <dc:creator>高敏</dc:creator>
  <dc:description/>
  <cp:keywords/>
  <dc:language>en-US</dc:language>
  <cp:lastModifiedBy>高敏</cp:lastModifiedBy>
  <dcterms:modified xsi:type="dcterms:W3CDTF">2011-08-17T07:36:00Z</dcterms:modified>
  <cp:revision>1</cp:revision>
  <dc:subject/>
  <dc:title>附件2：</dc:title>
</cp:coreProperties>
</file>