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280"/>
        <w:rPr>
          <w:rFonts w:cs="宋体;SimSun"/>
        </w:rPr>
      </w:pPr>
      <w:r>
        <w:rPr>
          <w:rFonts w:cs="宋体;SimSun"/>
        </w:rPr>
        <w:t xml:space="preserve">附件一 </w:t>
      </w:r>
    </w:p>
    <w:p>
      <w:pPr>
        <w:pStyle w:val="TextBody"/>
        <w:spacing w:lineRule="exact" w:line="500" w:before="0" w:after="280"/>
        <w:ind w:firstLine="288"/>
        <w:rPr>
          <w:rFonts w:cs="宋体;SimSun"/>
        </w:rPr>
      </w:pPr>
      <w:r>
        <w:rPr>
          <w:rFonts w:cs="宋体;SimSun"/>
        </w:rPr>
        <w:t>第六届中国能源科学家论坛暨第四届</w:t>
      </w:r>
      <w:r>
        <w:rPr>
          <w:rFonts w:cs="宋体;SimSun"/>
        </w:rPr>
        <w:t>DNL</w:t>
      </w:r>
      <w:r>
        <w:rPr>
          <w:rFonts w:cs="宋体;SimSun"/>
        </w:rPr>
        <w:t>洁净能源会议介绍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会议主题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清洁发展、绿色经济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论坛形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大会采取主报告和分论坛相结合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、主论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能源行业产业政策解读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洁净能源技术现状分析，市场机遇，重点发布行业最新前沿技术研发动态等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拟邀专家：中国工程院                        任南琪  院士</w:t>
      </w:r>
    </w:p>
    <w:p>
      <w:pPr>
        <w:pStyle w:val="Normal"/>
        <w:spacing w:lineRule="exact" w:line="4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曹耀峰  院士</w:t>
      </w:r>
    </w:p>
    <w:p>
      <w:pPr>
        <w:pStyle w:val="Normal"/>
        <w:spacing w:lineRule="exact" w:line="4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杜祥琬  院士</w:t>
      </w:r>
    </w:p>
    <w:p>
      <w:pPr>
        <w:pStyle w:val="Normal"/>
        <w:spacing w:lineRule="exact" w:line="4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赵文智  院士</w:t>
      </w:r>
    </w:p>
    <w:p>
      <w:pPr>
        <w:pStyle w:val="Normal"/>
        <w:spacing w:lineRule="exact" w:line="4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罗平亚  院士</w:t>
      </w:r>
    </w:p>
    <w:p>
      <w:pPr>
        <w:pStyle w:val="Normal"/>
        <w:spacing w:lineRule="exact" w:line="4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科学院                        葛昌纯  院士</w:t>
      </w:r>
    </w:p>
    <w:p>
      <w:pPr>
        <w:pStyle w:val="Normal"/>
        <w:spacing w:lineRule="exact" w:line="4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科学院                        褚君浩  院士</w:t>
      </w:r>
    </w:p>
    <w:p>
      <w:pPr>
        <w:pStyle w:val="Normal"/>
        <w:spacing w:lineRule="exact" w:line="4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科学院                        李  灿  院士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、分论坛</w:t>
      </w:r>
    </w:p>
    <w:p>
      <w:pPr>
        <w:pStyle w:val="Normal"/>
        <w:spacing w:lineRule="exact" w:line="46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气体能源勘探开发开采分论坛：分论坛围绕天然气勘探现状分析，页岩气钻探技术，非常规气体能源开采技术等展开学术交流。</w:t>
      </w:r>
    </w:p>
    <w:p>
      <w:pPr>
        <w:pStyle w:val="Normal"/>
        <w:spacing w:lineRule="exact" w:line="46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储能技术分论坛：分论坛围绕光伏材料、储能材料、生物质能材料等技术及相关技术与装备等展开交流。</w:t>
      </w:r>
    </w:p>
    <w:p>
      <w:pPr>
        <w:pStyle w:val="Normal"/>
        <w:spacing w:lineRule="exact" w:line="46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可再生能源分论坛：分论坛围绕行业关心的太阳能和风能产业政策、规划设计、并网技术和电力市场机制等议题进行了充分交流。</w:t>
      </w:r>
    </w:p>
    <w:p>
      <w:pPr>
        <w:pStyle w:val="Normal"/>
        <w:spacing w:lineRule="exact" w:line="46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节能与环境分论坛：分论坛围绕节能减排方面的关键技术和共性技术的研发、攻关与示范。大气污染治理、水污染治理等技术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环境修复关键技术展开交流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源互联网关联技术分论坛：分论坛围绕构建能源互联网未来能源利用体系，就分布式可再生电源、能源互联网中信息交互技术、智能电网控制和调度技术、智能电网以及主动配电网相关技术等关联技术展开交流。</w:t>
      </w:r>
    </w:p>
    <w:p>
      <w:pPr>
        <w:pStyle w:val="Normal"/>
        <w:spacing w:lineRule="exact" w:line="4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煤化工分论坛：分论坛围绕清洁煤炭利用技术，就干燥提质分质分级技术、煤气化技术、芳烃转化技术等展开学术交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会议时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全天报到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全天主题报告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上午分论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会议地点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科学院大连化学物理研究所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主办单位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能源与矿业工程学部、中国能源学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承办单位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科学院大连化学物理研究所洁净能源国家实验室（筹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分论坛报告要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分论坛报告人演讲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PPT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文件。分会报告演讲时间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左右。请报告人准备个人简介及报告题目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送中国能源学会电子邮箱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费用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册费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包括会务费、资料费及考察费等），食宿统一安排，费用自理。提前汇款单位凭汇款底联现场领取发票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参与方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各位代表按报名表要求填写，将参会人员的单位、姓名、职务、通讯方式用传真或电子邮件发至我会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会单位需在大会主题和分论坛发言或做技术推广、展示、会刊广告、会议赞助等请向我会索取详细方案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联系方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88505772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88624216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宋泽华             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songzehua@126.com</w:t>
        </w:r>
      </w:hyperlink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spacing w:val="14"/>
          <w:sz w:val="30"/>
          <w:szCs w:val="30"/>
        </w:rPr>
      </w:pPr>
      <w:r>
        <w:rPr>
          <w:rFonts w:eastAsia="仿宋_GB2312;仿宋" w:cs="宋体;SimSun" w:ascii="宋体;SimSun" w:hAnsi="宋体;SimSun"/>
          <w:b/>
          <w:spacing w:val="14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华文中宋"/>
      <w:bCs/>
      <w:color w:val="000000"/>
      <w:spacing w:val="4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zehua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1:00Z</dcterms:created>
  <dc:creator>微软用户</dc:creator>
  <dc:description/>
  <cp:keywords/>
  <dc:language>en-US</dc:language>
  <cp:lastModifiedBy>hunan</cp:lastModifiedBy>
  <cp:lastPrinted>2013-12-06T08:56:00Z</cp:lastPrinted>
  <dcterms:modified xsi:type="dcterms:W3CDTF">2015-07-15T09:20:00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